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7"/>
        <w:gridCol w:w="573"/>
        <w:gridCol w:w="714"/>
        <w:gridCol w:w="37"/>
        <w:gridCol w:w="756"/>
        <w:gridCol w:w="1139"/>
        <w:gridCol w:w="761"/>
        <w:gridCol w:w="710"/>
        <w:gridCol w:w="711"/>
        <w:gridCol w:w="838"/>
        <w:gridCol w:w="767"/>
        <w:gridCol w:w="782"/>
        <w:gridCol w:w="360"/>
        <w:gridCol w:w="1119"/>
        <w:gridCol w:w="1133"/>
        <w:gridCol w:w="1133"/>
        <w:gridCol w:w="1134"/>
        <w:gridCol w:w="1133"/>
        <w:gridCol w:w="1133"/>
      </w:tblGrid>
      <w:tr>
        <w:trPr>
          <w:trHeight w:val="869" w:hRule="atLeast"/>
          <w:cantSplit w:val="true"/>
        </w:trPr>
        <w:tc>
          <w:tcPr>
            <w:tcW w:w="854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１－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開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発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行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為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許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可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申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書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bdr w:val="single" w:sz="4" w:space="0" w:color="000000"/>
              </w:rPr>
              <w:t xml:space="preserve">申請者控 </w:t>
            </w:r>
          </w:p>
        </w:tc>
      </w:tr>
      <w:tr>
        <w:trPr>
          <w:trHeight w:val="3033" w:hRule="atLeast"/>
          <w:cantSplit w:val="true"/>
        </w:trPr>
        <w:tc>
          <w:tcPr>
            <w:tcW w:w="85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27" w:firstLine="473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平成　　　年　　月　　日　　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 任 町 長 殿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18"/>
              </w:rPr>
              <w:t>申請者　住　所（法人の場合は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50165</wp:posOffset>
                      </wp:positionV>
                      <wp:extent cx="411480" cy="41148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411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8.5pt;margin-top:3.95pt;width:32.35pt;height:32.3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Arial Unicode MS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Arial Unicode MS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3024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氏　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453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（　　　　　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  <w:p>
            <w:pPr>
              <w:pStyle w:val="Normal"/>
              <w:ind w:firstLine="756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都市計画法第２９条の規定により、開発行為の許可を申請します。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85" w:type="dxa"/>
            <w:gridSpan w:val="6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入上の注意事項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Ａ票及びＢ票の太枠の中だけ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開発行為の概要の１欄は、地番が多い場合は、「○○番○外」と記入し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てもかまいませんが、できるだけ全筆記入してください。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開発行為の概要の３欄は、次の要領で記入してください。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ア　専用住宅（１戸建、共同住宅の別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イ　併用住宅（住宅以外の用途を明示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ウ　工　　場（工場の内容を詳細に明示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エ　倉　　庫（収納物品名を明示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オ　その他（内容を詳細に明示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記入後、この票は控図書に添付して、申請者で一部保管してください。</w:t>
            </w:r>
          </w:p>
        </w:tc>
      </w:tr>
      <w:tr>
        <w:trPr>
          <w:trHeight w:val="58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開　発　行　為　の　概　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18"/>
                <w:szCs w:val="18"/>
              </w:rPr>
              <w:t>区域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57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２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．　　　　　㎡　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３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予定建築物の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途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共施設の整備計画</w:t>
            </w:r>
          </w:p>
        </w:tc>
      </w:tr>
      <w:tr>
        <w:trPr>
          <w:trHeight w:val="2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４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工事期間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日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年　　月　　日から　　　年　　月　　日まで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jc w:val="right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又は許可後　　　日間　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公共施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8"/>
              </w:rPr>
              <w:t>の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類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　理　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地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帰　　　属</w:t>
            </w:r>
          </w:p>
        </w:tc>
      </w:tr>
      <w:tr>
        <w:trPr>
          <w:trHeight w:val="2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幅　寸　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５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自己の居住又は業務の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に供するものか否かの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  <w:t>別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ア．自己の居住　　イ．自己の業務　　ウ．自己外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６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施行者の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氏　　名</w:t>
            </w:r>
          </w:p>
        </w:tc>
        <w:tc>
          <w:tcPr>
            <w:tcW w:w="570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住　　所</w:t>
            </w:r>
          </w:p>
        </w:tc>
        <w:tc>
          <w:tcPr>
            <w:tcW w:w="5708" w:type="dxa"/>
            <w:gridSpan w:val="7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ＴＥＬ　　　（　　　）　　　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７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所</w:t>
            </w:r>
          </w:p>
        </w:tc>
        <w:tc>
          <w:tcPr>
            <w:tcW w:w="57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ＴＥＬ　　　（　　　）　　　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利用計画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の敷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工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の敷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施設用地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7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宅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益施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戸　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　住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比率％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688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4"/>
        <w:gridCol w:w="570"/>
        <w:gridCol w:w="712"/>
        <w:gridCol w:w="36"/>
        <w:gridCol w:w="756"/>
        <w:gridCol w:w="1139"/>
        <w:gridCol w:w="761"/>
        <w:gridCol w:w="710"/>
        <w:gridCol w:w="711"/>
        <w:gridCol w:w="838"/>
        <w:gridCol w:w="767"/>
        <w:gridCol w:w="782"/>
        <w:gridCol w:w="360"/>
        <w:gridCol w:w="1119"/>
        <w:gridCol w:w="191"/>
        <w:gridCol w:w="942"/>
        <w:gridCol w:w="11"/>
        <w:gridCol w:w="1122"/>
        <w:gridCol w:w="9"/>
        <w:gridCol w:w="373"/>
        <w:gridCol w:w="759"/>
        <w:gridCol w:w="375"/>
        <w:gridCol w:w="758"/>
        <w:gridCol w:w="1138"/>
      </w:tblGrid>
      <w:tr>
        <w:trPr>
          <w:trHeight w:val="869" w:hRule="atLeast"/>
          <w:cantSplit w:val="true"/>
        </w:trPr>
        <w:tc>
          <w:tcPr>
            <w:tcW w:w="853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１－Ｂ（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開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発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行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為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許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可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申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書</w:t>
            </w:r>
          </w:p>
        </w:tc>
        <w:tc>
          <w:tcPr>
            <w:tcW w:w="715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sz w:val="28"/>
                <w:szCs w:val="28"/>
              </w:rPr>
            </w:pPr>
            <w:r>
              <w:rPr>
                <w:rFonts w:cs="Arial Unicode MS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31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27" w:firstLine="473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平成　　　年　　月　　日　　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 任 町 長 殿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18"/>
              </w:rPr>
              <w:t>申請者　住　所（法人の場合は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50165</wp:posOffset>
                      </wp:positionV>
                      <wp:extent cx="411480" cy="41148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411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8.5pt;margin-top:3.95pt;width:32.35pt;height:32.3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Arial Unicode MS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Arial Unicode MS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3024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氏　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453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（　　　　　）　　　　　　　　</w:t>
            </w:r>
          </w:p>
          <w:p>
            <w:pPr>
              <w:pStyle w:val="Normal"/>
              <w:ind w:firstLine="756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  <w:p>
            <w:pPr>
              <w:pStyle w:val="Normal"/>
              <w:ind w:firstLine="756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都市計画法第２９条の規定により、開発行為の許可を申請します。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１．放流先水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　・　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２．災害の危険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853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３．計画道路の関係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支障有り　・　支障な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18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3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４．地域地区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準都市計画区域　その他区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jc w:val="both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3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５．接続道路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（　　　　　　　　　　）道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幅員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853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６．</w:t>
            </w:r>
            <w:r>
              <w:rPr>
                <w:rFonts w:ascii="ＭＳ 明朝;MS Mincho" w:hAnsi="ＭＳ 明朝;MS Mincho" w:cs="Arial Unicode MS"/>
                <w:sz w:val="16"/>
                <w:szCs w:val="22"/>
              </w:rPr>
              <w:t>防災区域等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4"/>
                <w:szCs w:val="22"/>
              </w:rPr>
              <w:t>土砂災害特別警戒区域・土砂災害警戒区域・急傾斜地危険崩壊区域・左記区域を含まない</w:t>
            </w:r>
          </w:p>
        </w:tc>
      </w:tr>
      <w:tr>
        <w:trPr>
          <w:trHeight w:val="277" w:hRule="atLeast"/>
          <w:cantSplit w:val="true"/>
        </w:trPr>
        <w:tc>
          <w:tcPr>
            <w:tcW w:w="853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　７．総合意見</w:t>
            </w:r>
          </w:p>
        </w:tc>
      </w:tr>
      <w:tr>
        <w:trPr>
          <w:trHeight w:val="276" w:hRule="atLeast"/>
          <w:cantSplit w:val="true"/>
        </w:trPr>
        <w:tc>
          <w:tcPr>
            <w:tcW w:w="853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開　発　行　為　の　概　要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</w:t>
            </w:r>
          </w:p>
        </w:tc>
        <w:tc>
          <w:tcPr>
            <w:tcW w:w="20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開発区域に含ま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18"/>
                <w:szCs w:val="18"/>
              </w:rPr>
              <w:t>区域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5708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　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Arial Unicode MS"/>
                <w:kern w:val="2"/>
                <w:sz w:val="20"/>
                <w:szCs w:val="22"/>
              </w:rPr>
            </w:pPr>
            <w:r>
              <w:rPr>
                <w:rFonts w:cs="Arial Unicode MS"/>
                <w:kern w:val="2"/>
                <w:sz w:val="20"/>
                <w:szCs w:val="22"/>
              </w:rPr>
            </w:r>
          </w:p>
        </w:tc>
        <w:tc>
          <w:tcPr>
            <w:tcW w:w="20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２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開発区域の面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．　　　　　㎡　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３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予定建築物の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途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共施設の整備計画</w:t>
            </w:r>
          </w:p>
        </w:tc>
      </w:tr>
      <w:tr>
        <w:trPr>
          <w:trHeight w:val="2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４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工事期間年月日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年　　月　　日から　　　年　　月　　日まで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jc w:val="right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又は許可後　　　日間　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公共施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8"/>
              </w:rPr>
              <w:t>の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類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要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　理　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地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帰　　　属</w:t>
            </w:r>
          </w:p>
        </w:tc>
      </w:tr>
      <w:tr>
        <w:trPr>
          <w:trHeight w:val="2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幅　寸　法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　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５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自己の居住又は業務の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に供するものか否かの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  <w:t>別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ア．自己の居住　　イ．自己の業務　　ウ．自己外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６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施行者の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氏　　名</w:t>
            </w:r>
          </w:p>
        </w:tc>
        <w:tc>
          <w:tcPr>
            <w:tcW w:w="570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住　　所</w:t>
            </w:r>
          </w:p>
        </w:tc>
        <w:tc>
          <w:tcPr>
            <w:tcW w:w="5708" w:type="dxa"/>
            <w:gridSpan w:val="7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ＴＥＬ　　　（　　　）　　　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７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所</w:t>
            </w:r>
          </w:p>
        </w:tc>
        <w:tc>
          <w:tcPr>
            <w:tcW w:w="57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ＴＥＬ　　　（　　　）　　　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利用計画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の敷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工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の敷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施設用地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7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宅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益施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戸　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　住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比率％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82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326"/>
        <w:gridCol w:w="1326"/>
        <w:gridCol w:w="1326"/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trHeight w:val="270" w:hRule="atLeast"/>
          <w:cantSplit w:val="true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１－Ｂ（裏）</w:t>
            </w:r>
          </w:p>
        </w:tc>
        <w:tc>
          <w:tcPr>
            <w:tcW w:w="13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・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  <w:szCs w:val="22"/>
              </w:rPr>
            </w:pPr>
            <w:r>
              <w:rPr/>
              <w:t>番号・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  <w:szCs w:val="12"/>
              </w:rPr>
            </w:pPr>
            <w:r>
              <w:rPr>
                <w:rFonts w:cs="Times New Roman"/>
                <w:kern w:val="2"/>
                <w:szCs w:val="12"/>
              </w:rPr>
              <w:t>許可受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2"/>
              </w:rPr>
              <w:t>変更受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着手届受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着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  <w:szCs w:val="2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93700</wp:posOffset>
                      </wp:positionV>
                      <wp:extent cx="1172210" cy="119697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119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1pt;width:92.25pt;height:94.2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53670</wp:posOffset>
                      </wp:positionV>
                      <wp:extent cx="600075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受　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75pt;mso-wrap-distance-left:9.05pt;mso-wrap-distance-right:9.05pt;mso-wrap-distance-top:0pt;mso-wrap-distance-bottom:0pt;margin-top:12.1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受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承認受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建築承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検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検査済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完了公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　　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/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欄</w:t>
            </w:r>
          </w:p>
        </w:tc>
      </w:tr>
      <w:tr>
        <w:trPr>
          <w:trHeight w:val="8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86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348"/>
        <w:gridCol w:w="1374"/>
        <w:gridCol w:w="287"/>
        <w:gridCol w:w="667"/>
        <w:gridCol w:w="42"/>
        <w:gridCol w:w="997"/>
        <w:gridCol w:w="791"/>
        <w:gridCol w:w="205"/>
        <w:gridCol w:w="889"/>
        <w:gridCol w:w="378"/>
        <w:gridCol w:w="567"/>
        <w:gridCol w:w="189"/>
        <w:gridCol w:w="966"/>
        <w:gridCol w:w="546"/>
        <w:gridCol w:w="393"/>
      </w:tblGrid>
      <w:tr>
        <w:trPr>
          <w:trHeight w:val="77" w:hRule="atLeast"/>
          <w:cantSplit w:val="true"/>
        </w:trPr>
        <w:tc>
          <w:tcPr>
            <w:tcW w:w="7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設計の方針</w:t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内の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の状況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山林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池沼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sz w:val="22"/>
                <w:szCs w:val="22"/>
              </w:rPr>
              <w:t>里道水路等国有地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その他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合計（㎡）</w:t>
            </w:r>
          </w:p>
        </w:tc>
      </w:tr>
      <w:tr>
        <w:trPr>
          <w:trHeight w:val="65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他法令の手続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ア．農地法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イ．森林法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5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ウ．土砂災害防止法等（□土砂災害特別警戒区域　□土砂災害警戒区域</w:t>
            </w:r>
          </w:p>
          <w:p>
            <w:pPr>
              <w:pStyle w:val="Normal"/>
              <w:ind w:firstLine="1432"/>
              <w:rPr/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急傾斜地崩壊危険区域　□左記区域を含まない）</w:t>
            </w:r>
            <w:r>
              <w:rPr>
                <w:rFonts w:ascii="ＭＳ 明朝;MS Mincho" w:hAnsi="ＭＳ 明朝;MS Mincho" w:cs="Arial Unicode MS"/>
                <w:sz w:val="20"/>
                <w:szCs w:val="22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5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エ．環境保全条例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オ．土壌汚染対策法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カ．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し尿処理施設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 Unicode MS"/>
                <w:sz w:val="16"/>
                <w:szCs w:val="22"/>
              </w:rPr>
            </w:pPr>
            <w:r>
              <w:rPr>
                <w:rFonts w:ascii="ＭＳ 明朝;MS Mincho" w:hAnsi="ＭＳ 明朝;MS Mincho" w:cs="Arial Unicode MS"/>
                <w:sz w:val="16"/>
                <w:szCs w:val="22"/>
              </w:rPr>
              <w:t>予定戸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戸建）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戸</w:t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給水施設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共住）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戸</w:t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消防水利施設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計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戸</w:t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ガス施設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計画人口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1:00Z</dcterms:created>
  <dc:creator>C07043</dc:creator>
  <dc:description/>
  <cp:keywords/>
  <dc:language>en-US</dc:language>
  <cp:lastModifiedBy>zaimu</cp:lastModifiedBy>
  <cp:lastPrinted>2017-03-23T16:23:00Z</cp:lastPrinted>
  <dcterms:modified xsi:type="dcterms:W3CDTF">2017-03-23T08:15:00Z</dcterms:modified>
  <cp:revision>24</cp:revision>
  <dc:subject/>
  <dc:title>様式第1号の１－Ａ</dc:title>
</cp:coreProperties>
</file>